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500-2108/2025</w:t>
      </w:r>
    </w:p>
    <w:p>
      <w:pPr>
        <w:pStyle w:val="Normal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 xml:space="preserve">86MS0048-01-2025-006339-80 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17 сентябр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бщества с ограниченной ответственностью «Евробетон» Алсынбаевой Елены Салимчановой,</w:t>
      </w:r>
      <w:r>
        <w:rPr>
          <w:bCs/>
        </w:rPr>
        <w:t xml:space="preserve"> </w:t>
      </w:r>
      <w:r>
        <w:rPr>
          <w:color w:val="000099"/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color w:val="000099"/>
          <w:sz w:val="28"/>
          <w:szCs w:val="28"/>
        </w:rPr>
        <w:t>***</w:t>
      </w:r>
      <w:r>
        <w:rPr/>
        <w:t xml:space="preserve">, зарегистрированной и проживающей по адресу: </w:t>
      </w:r>
      <w:r>
        <w:rPr>
          <w:color w:val="000099"/>
          <w:sz w:val="28"/>
          <w:szCs w:val="28"/>
        </w:rPr>
        <w:t>***</w:t>
      </w:r>
      <w:r>
        <w:rPr/>
        <w:t xml:space="preserve">, паспорт </w:t>
      </w:r>
      <w:r>
        <w:rPr>
          <w:color w:val="000099"/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Алсынбаева Е.С. являясь директором общества с ограниченной ответственностью «Евробетон» (ООО «Евробетон»), расположенного по адресу: 628600, Россия, ХМАО-Югра, г. Нижневартовск, ул. 2П-2, д. 53 «А», к. 1 что подтверждается выпиской из ЕГРЮЛ, не представила бухгалтерскую отчетность за 12 месяцев 2024 года, срок представления не позднее 31.03.2025, чем нарушила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Алсынбаева Е.С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Алсынбаевой Е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Алсынбаевой Е.С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3700012300001 от 25 августа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5.08.2025 в отношении ООО «Евробетон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лсынбаевой Е.С. в совершении инкриминируемого ей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директора ООО «Евробетон» Алсынбаеву Елену Салимчан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5002515134</w:t>
      </w:r>
      <w:r>
        <w:rPr>
          <w:b/>
          <w:color w:val="000099"/>
        </w:rPr>
        <w:t>.</w:t>
      </w:r>
      <w:r>
        <w:rPr>
          <w:b/>
          <w:color w:val="333399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8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